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17055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 rozpočtu na rok 2018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vrh rozpočtu na rok 2018 bude projednán v paragrafovém členění příjmů a výdajů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00"/>
        <w:gridCol w:w="4297"/>
        <w:gridCol w:w="1276"/>
        <w:gridCol w:w="1222"/>
        <w:gridCol w:w="1188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 201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čekávaná skutečnost 201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vrh rozpočtu na rok 2018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 příjmů fyzických osob placená plát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 příjmů fyzických osob placená poplatní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 příjmů fyzických osob vybíraná srážk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nických oso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nických osob za ob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 nemovitých vě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5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od z loterií a podobných her kromě výherních hracích přístroj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,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ědělského půdního fon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3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4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einvestiční přijaté transfery ze státního rozpočtu v rámci souhrnného dotačního titul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00,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66,7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od kraj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ná vo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10,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krátkodobého a drobného dlouhodobého majet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tové hospodářst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řebnict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ální služby a územní rozv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ěr a svoz komunálních odpad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ání a zneškodňování komunálních odpad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t místní správ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é příjmy a výdaje z finančních oper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1 801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5 171,3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5 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800"/>
        <w:gridCol w:w="4286"/>
        <w:gridCol w:w="1276"/>
        <w:gridCol w:w="1276"/>
        <w:gridCol w:w="1134"/>
      </w:tblGrid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 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čekávaná skutečnost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ávrh rozpočtu na rok 2018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ební čin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ležitosti pozemních komunik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 veřejné silniční doprav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ná vo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ádění a čištění odpadních v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ravy drobných vodních tok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řské ško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ní díla v zemědělské krajin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ov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ležitosti kul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, zachování a obnova hodnot národního a  historického povědom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las a televi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ležitosti kul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zařízení v majetku ob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tové hospodářst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é osvětl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řebnict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ální služby a územní rozv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ěr a svoz komunálních odpad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ání a zneškodňování komunálních odpad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če o vzhled obcí a veřejnou zele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a obyvatels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ost a pořád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ělávací a technická zařízení požární ochr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upitelstva ob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by do Parlamentu Č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t místní správ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é příjmy a výdaje z finančních oper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štění funkčně nespecific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fondům v rozpočtech územní úrovn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finanční oper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celkem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6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15 3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1 1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835"/>
        <w:gridCol w:w="1276"/>
        <w:gridCol w:w="1276"/>
        <w:gridCol w:w="1134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DO: Příjmy - výda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7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0 19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7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nancování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110"/>
        <w:gridCol w:w="1276"/>
        <w:gridCol w:w="1276"/>
        <w:gridCol w:w="1134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říd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hválený rozpočet 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čekávaná skutečnost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ávrh rozpočtu na rok 201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ěna stavu krátkodobých prostředků na běžném úč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 255 7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19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 824 7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átky úvěr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Financování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- 255 7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 19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-824 7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Rozpočet je sestaven jako přebytkový. </w:t>
      </w:r>
    </w:p>
    <w:p>
      <w:pPr>
        <w:pStyle w:val="Normal"/>
        <w:rPr>
          <w:color w:val="000000"/>
        </w:rPr>
      </w:pPr>
      <w:r>
        <w:rPr>
          <w:color w:val="000000"/>
        </w:rPr>
        <w:t>Rozpočet bude schválen v paragrafovém členění příjmů a výdajů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kapitulace příjmů, výdajů, financování a jejich konsolidac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500"/>
        <w:gridCol w:w="1400"/>
        <w:gridCol w:w="1660"/>
      </w:tblGrid>
      <w:tr>
        <w:trPr>
          <w:trHeight w:val="7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 20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ekávaná skutečnost 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 rozpočtu na rok 2018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1 - Daňové příjm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9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8 702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4 000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2 - Nedaňové příjm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187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000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3 - Kapitálové příjm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4 - Přijaté dota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 10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00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1 80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95 171,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55 800,00</w:t>
            </w:r>
          </w:p>
        </w:tc>
      </w:tr>
      <w:tr>
        <w:trPr>
          <w:trHeight w:val="33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5 - Běžné výdaj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753 45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28 7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1 100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ída 6 - Kapitálové výda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6 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300 000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56 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15 36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31 100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 8 - Financování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255 70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 193,6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824 7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věšeno dne: </w:t>
        <w:tab/>
        <w:tab/>
        <w:tab/>
        <w:tab/>
        <w:tab/>
        <w:t xml:space="preserve">Elektronicky vyvěšeno dn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jmuto dne:</w:t>
        <w:tab/>
        <w:tab/>
        <w:tab/>
        <w:tab/>
        <w:tab/>
        <w:t xml:space="preserve">            Elektronicky sejmuto dne:</w:t>
      </w:r>
    </w:p>
    <w:p>
      <w:pPr>
        <w:pStyle w:val="Normal"/>
        <w:tabs>
          <w:tab w:val="clear" w:pos="708"/>
          <w:tab w:val="left" w:pos="408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Miroslav Horá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6:00Z</dcterms:created>
  <dc:creator>Obecní úřad Bukvice</dc:creator>
  <dc:description/>
  <cp:keywords/>
  <dc:language>en-US</dc:language>
  <cp:lastModifiedBy>MISAT</cp:lastModifiedBy>
  <cp:lastPrinted>2017-11-29T09:39:00Z</cp:lastPrinted>
  <dcterms:modified xsi:type="dcterms:W3CDTF">2017-11-29T09:00:00Z</dcterms:modified>
  <cp:revision>6</cp:revision>
  <dc:subject/>
  <dc:title>OBEC  BUKVICE</dc:title>
</cp:coreProperties>
</file>