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KB Jičín 212454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Údrnice, zveřejněné v elektronické podobě na webových stránkách obce </w:t>
      </w:r>
      <w:hyperlink r:id="rId2">
        <w:r>
          <w:rPr>
            <w:rStyle w:val="InternetLink"/>
            <w:b/>
          </w:rPr>
          <w:t>http://www.udrnice.cz/</w:t>
        </w:r>
      </w:hyperlink>
      <w:r>
        <w:rPr>
          <w:b/>
        </w:rPr>
        <w:t>, v listinné podobě jsou k nahlédnutí u účetní na OÚ Údrnice (každé pondělí od 17.00 do 19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na rok 2024 obce Údrnice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obecní zastupitelstvo dne 26.4.2024, zveřejněno dne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, schválil starosta obce dne 9.1.2024, zveřejněno 5.2.2024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6835642"/>
      <w:r>
        <w:rPr/>
        <w:t>Rozpočtové opatření č. 2/2024, schválilo zastupitelstvo obce dne 29.2.2024, zveřejněno 25.3.2024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, schválilo zastupitelstvo obce dne 26.4.2024, zveřejněno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4, schválil starosta obce dne 10.5.2024, zveřejněno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4, schválilo zastupitelstvo obce dne 26.6.2024, zveřejněno 15.7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4, schválil starosta obce dne 26.8.2024, zveřejněno 16.9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7/2024, schválil starosta obce dne 4.12.2024, zveřejněno 27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8/2024, schválilo zastupitelstvo obce dne 27.12.2024, zveřejněno 6.1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na rok 2025 obce Údrnice, schválilo ZO dne 27.12.2024, zveřejněno 6.1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6 - 2028, schválilo ZO dne 27.12.2024, zveřejněno 6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iroslav Horák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0:00Z</dcterms:created>
  <dc:creator>T</dc:creator>
  <dc:description/>
  <cp:keywords/>
  <dc:language>en-US</dc:language>
  <cp:lastModifiedBy>Michaela Tourková</cp:lastModifiedBy>
  <cp:lastPrinted>2009-04-04T23:36:00Z</cp:lastPrinted>
  <dcterms:modified xsi:type="dcterms:W3CDTF">2025-01-06T06:32:00Z</dcterms:modified>
  <cp:revision>3</cp:revision>
  <dc:subject/>
  <dc:title>Obec Bukvice</dc:title>
</cp:coreProperties>
</file>