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rnice čp. 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17055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válený rozpočet na rok 2025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Rozpočet na rok 2025 byl schválen na schůzi obecního zastupitelstva konané dne 27.12.2024 v paragrafovém členění příjmů a výdajů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očet je sestaven jako schodkový. Schodek rozpočtu bude kryt z přebytku hospodaření minulých let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říjm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51"/>
        <w:gridCol w:w="5245"/>
        <w:gridCol w:w="1984"/>
      </w:tblGrid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 Kč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příjm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871 72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to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investiční přijaté transfery ze státního rozpočtu v rámci souhrnného dotačního titul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78 4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pora ostatních produkčních činnost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0 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zpracování druhotných surovi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kultury, církví a sdělovacích prostředk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tové hospodářstv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nictv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 a územní rozvo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2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í a zneškodňování komunálních odpad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 404 7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51"/>
        <w:gridCol w:w="5245"/>
        <w:gridCol w:w="1984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 Kč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statních produkčních činnost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pozemních komunikac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 veřejné silniční dopr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ění odpadních vod a nakládání s ka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y drobných vodních to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é škol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díla v zemědělské krajin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knihovnick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kultu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řízení, zachování a obnova hodnot místního kulturního, národního a historického povědom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las a televiz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kultury, církví a sdělovacích prostředk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tovní zařízení ve vlastnictví ob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jmová činnost a rekrea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tové hospodářstv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světlen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nictv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í plánován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 a územní rozvo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munálních odpad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užívání a zneškodňování komunálních odpad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vzhled obcí a veřejnou zele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pomoc osobám v hmotné nouzi a občanům sociálně nepřizpůsobivý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á opatřen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– dobrovolná čá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stva obc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funkčně nespecifikovan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finanční opera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 320,00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415 32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828"/>
        <w:gridCol w:w="1984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DO: Příjmy - výdaj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0 6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nancování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103"/>
        <w:gridCol w:w="1984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ří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ástka v Kč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ěna stavu krátkodobých prostředků na běžném úč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átky úvěr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Financování celk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 6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2" w:leader="none"/>
        </w:tabs>
        <w:rPr>
          <w:color w:val="000000"/>
        </w:rPr>
      </w:pPr>
      <w:r>
        <w:rPr>
          <w:color w:val="000000"/>
        </w:rPr>
        <w:t>Zveřejněno: 6.1.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>Miroslav Horá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5:00Z</dcterms:created>
  <dc:creator>Obecní úřad Bukvice</dc:creator>
  <dc:description/>
  <cp:keywords/>
  <dc:language>en-US</dc:language>
  <cp:lastModifiedBy>Michaela Tourková</cp:lastModifiedBy>
  <cp:lastPrinted>2023-12-27T10:15:00Z</cp:lastPrinted>
  <dcterms:modified xsi:type="dcterms:W3CDTF">2024-12-23T09:10:00Z</dcterms:modified>
  <cp:revision>3</cp:revision>
  <dc:subject/>
  <dc:title>OBEC  BUKVICE</dc:title>
</cp:coreProperties>
</file>